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firstLine="158"/>
        <w:textAlignment w:val="auto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尖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政发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尖</w:t>
                      </w:r>
                      <w:r>
                        <w:rPr>
                          <w:rFonts w:ascii="仿宋" w:hAnsi="仿宋" w:cs="仿宋" w:eastAsia="仿宋"/>
                        </w:rPr>
                        <w:t>政发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尖山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立尖山区第三次土壤普查领导小组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安邦乡，各街道办事处，区属各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全面贯彻落实省、市关于开展全国第三次土壤普查的安排部署，进一步加强我区土壤普查工作的组织领导，确保高质量完成各项任务，成立尖山区第三次土壤普查领导小组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长：郑  重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组长：那记铭  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马洪军  市自然资源局尖山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成  员：夏春鑫  区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付崇伦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赵传明  市生态环境局尖山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司晓敏  区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贾晓峰  区林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firstLine="18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天石  区农业农村水利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办公室设在区农业农村局，办公室主任由区农业农村局局长那记铭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职能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负责我区土壤普查工作的组织实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right="0" w:firstLine="3792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21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双鸭山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尖山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76"/>
              <w:ind w:right="0" w:firstLine="276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尖山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民政府办公室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7479030</wp:posOffset>
                </wp:positionV>
                <wp:extent cx="1333500" cy="467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85pt;mso-wrap-distance-left:9.05pt;mso-wrap-distance-right:9.05pt;mso-wrap-distance-top:0pt;mso-wrap-distance-bottom:0pt;margin-top:588.9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573530</wp:posOffset>
                </wp:positionV>
                <wp:extent cx="1428750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8pt;mso-wrap-distance-left:9.05pt;mso-wrap-distance-right:9.05pt;mso-wrap-distance-top:0pt;mso-wrap-distance-bottom:0pt;margin-top:123.9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2:00Z</dcterms:created>
  <dc:creator>admin</dc:creator>
  <dc:description/>
  <dc:language>en-US</dc:language>
  <cp:lastModifiedBy>王忠威</cp:lastModifiedBy>
  <cp:lastPrinted>2023-01-16T09:30:00Z</cp:lastPrinted>
  <dcterms:modified xsi:type="dcterms:W3CDTF">2023-03-21T05:36:51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3CD72D294432879B29E3B95CF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