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4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尖山区人民政府关于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  <w:lang w:val="en-US" w:eastAsia="zh-CN" w:bidi="ar-SA"/>
        </w:rPr>
        <w:t>配合做好小区燃气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街道办事处，社区、各物业公司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全国各地居民户内燃气事故频发，严重冲击人民群众的安全感，燃气安全形势严峻。为全面贯彻党中央、国务院工作部署，自觉把“人民至上、生命至上”的理念贯穿到生产经营全过程，树牢安全发展理念，增强忧患意识、底线思维，切实做好各辖区内的燃气安全工作，保障业主燃气使用安全，确保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燃气用户的用气安全，现请各社区、街道、各小区物业公司配合燃气企业做好以下工作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配合做好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燃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入户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燃公司每年逐户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免费入户安全检查服务，检查用户安全用气现状，排查用户户内燃气安全隐患，确保用户户内燃气设施安全、用户操作规范。在安检过程中遇到以下问题请各社区、物业公司协助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社区、物业公司需配合燃气企业提前通知用户安检时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告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中留人配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于多次入户到访不遇用户的，待用户家中有人时及时通知燃气企业安检人员入户检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长期无人的住户，各社区需协助燃气公司出具无人证明；各供热、供水等相关部门，需协助燃气公司提供相关用户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针对拒绝检查和存在安全隐患拒不整改的，各社区、物业公司要配合入户并督促用户整改检查发现的安全隐患，确保公共安全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协助做好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燃气管线设施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全防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管道天然气小区内均有埋地燃气管道，在小区内有水、电、热、道路、绿化等施工时，如需动土施工，在施工前及时电话通知燃气公司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服务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401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141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确定是否在燃气管线保护范围内施工，共同做好燃气管线保护工作，避免发生第三方施工损坏燃气管线、设施安全事故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装管道天然气的小区楼房外墙上，安装有架空燃气管道及燃气表箱、调压箱等附属设施，提醒业主禁止以燃气管线做支撑支架，防止管线设施接口松动发生燃气泄漏事故，禁止业主在燃气管线上私拉乱扯电线等，防止漏电击穿燃气管道造成燃气泄漏或爆燃事故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支持老旧燃气设施改造项目施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鸭山市燃气老旧管网改造工程是国家主导，市住建局和区政府承建，以最大限度的实现居民燃气设施本质安全为主旨的惠民工程。此次改造涉及范围广，小区作业施工难度大，为顺利实施双鸭山市城市燃气老旧管网改造项目，加快推进施工进度，各社区物业应对老旧燃气管网改造施工予以支持，协调帮助施工过程中的阻碍，增加燃气改造宣传，科普相关燃气知识，提高燃气施工改造的品质，彻底解决燃气老旧管道及设备运行的危险性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社区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物业公司，燃气安全涉及千家万户，量大面广，也关系你我他的生命安全，配合做好燃气安全常识宣传和隐患排查工作，是我们每个公民应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和义务，请大家高度重视，积极配合，杜绝发生燃气安全事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7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双鸭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尖山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288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尖山区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人民政府办公室         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0"/>
    </w:pPr>
    <w:rPr/>
  </w:style>
  <w:style w:type="paragraph" w:styleId="BodyText1I">
    <w:name w:val="BodyText1I"/>
    <w:basedOn w:val="BodyText"/>
    <w:qFormat/>
    <w:pPr>
      <w:spacing w:lineRule="exact" w:line="500" w:before="0" w:after="0"/>
      <w:ind w:firstLine="420"/>
    </w:pPr>
    <w:rPr>
      <w:rFonts w:ascii="宋体" w:hAnsi="宋体" w:cs="宋体"/>
      <w:w w:val="80"/>
      <w:kern w:val="2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4-12T10:43:00Z</cp:lastPrinted>
  <dcterms:modified xsi:type="dcterms:W3CDTF">2023-06-19T08:41:06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963F9E4848A89D54AFB401D86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