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尖山区人民政府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尖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常务会议制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邦乡、各街道办事处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属各部门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 w:before="0" w:after="0"/>
        <w:ind w:left="0" w:right="0" w:firstLine="676"/>
        <w:jc w:val="both"/>
        <w:textAlignment w:val="auto"/>
        <w:rPr>
          <w:spacing w:val="0"/>
          <w:sz w:val="32"/>
        </w:rPr>
      </w:pP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经区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政府党组会议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研究决定，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现将《尖山区人民政府常务会议制度》印发给你们，请</w:t>
      </w:r>
      <w:r>
        <w:rPr>
          <w:rFonts w:ascii="仿宋_GB2312" w:hAnsi="仿宋_GB2312" w:cs="仿宋_GB2312"/>
          <w:spacing w:val="11"/>
          <w:kern w:val="0"/>
          <w:sz w:val="32"/>
          <w:szCs w:val="32"/>
          <w:lang w:val="en-US" w:eastAsia="zh-CN"/>
        </w:rPr>
        <w:t>认真抓好贯彻落实。</w:t>
      </w:r>
    </w:p>
    <w:p>
      <w:pPr>
        <w:pStyle w:val="TextBody"/>
        <w:rPr>
          <w:rFonts w:eastAsia="仿宋_GB2312"/>
          <w:spacing w:val="0"/>
          <w:sz w:val="32"/>
          <w:lang w:val="en-US" w:eastAsia="zh-CN"/>
        </w:rPr>
      </w:pPr>
      <w:r>
        <w:rPr>
          <w:rFonts w:eastAsia="仿宋_GB2312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7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双鸭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尖山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尖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常务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双鸭山市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常务会议制度</w:t>
      </w:r>
      <w:r>
        <w:rPr>
          <w:rFonts w:ascii="仿宋_GB2312" w:hAnsi="仿宋_GB2312" w:cs="仿宋_GB2312"/>
          <w:sz w:val="32"/>
          <w:szCs w:val="32"/>
        </w:rPr>
        <w:t>（试行）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我区实际，</w:t>
      </w:r>
      <w:r>
        <w:rPr>
          <w:rFonts w:ascii="仿宋_GB2312" w:hAnsi="仿宋_GB2312" w:cs="仿宋_GB2312"/>
          <w:sz w:val="32"/>
          <w:szCs w:val="32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、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组成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召集和主持，也可委托负责常务工作的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召集和主持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应有半数以上组成人员出席方能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根据需要可安排有关部门、单位主要负责人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原则上每月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传达贯彻上级党委、政府重大决策部署，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代表大会及其常务委员会的决议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讨论通过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政府请示或报告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讨论通过提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常委会会议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全面深化改革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导小组会议等审议的重要事项或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讨论通过提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人民代表大会及其常务委员会审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报告和议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审议通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制定的重要规范性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讨论决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工作中的重要事项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经济社会发展中长期规划和重大专项规划、年度计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财政预决算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级社会管理事务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重大决策、重要人事任免、重大项目安排、大额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各单位申请使用财政资</w:t>
      </w:r>
      <w:r>
        <w:rPr>
          <w:rFonts w:ascii="仿宋_GB2312" w:hAnsi="仿宋_GB2312" w:cs="仿宋_GB2312"/>
          <w:color w:val="000000"/>
          <w:sz w:val="32"/>
          <w:szCs w:val="32"/>
        </w:rPr>
        <w:t>金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</w:rPr>
        <w:t>以上须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议定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听取各战线、各部门、的重要工作情况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讨论决定部门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/>
          <w:sz w:val="32"/>
          <w:szCs w:val="32"/>
        </w:rPr>
        <w:t>政府请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w w:val="100"/>
          <w:sz w:val="32"/>
          <w:szCs w:val="32"/>
        </w:rPr>
        <w:t>讨论决定其他需要提交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w w:val="100"/>
          <w:sz w:val="32"/>
          <w:szCs w:val="32"/>
        </w:rPr>
        <w:t>政府常务会议讨论决定的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议题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议题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组成人员提出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室汇总呈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的议题，除特殊紧急事项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会前须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办公会议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专题会议讨论通过，未达成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意见的议题原则上不得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凡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的议题，会前应做深入细致的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究，广泛征求意见，体现专业性，提高执行效率。议题相对单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部门比较明确的，由分管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和主管部门负责先行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议题内容有交叉、涉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部门分工的，要先明确一个牵头部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该部门的分管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负责牵头研究；议题比较综合、涉及多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分工的，由负责常务工作的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牵头研究。涉及发展战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重要规划等全局性、根本性和长远性的议题，应事先组织专家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询论证，进行环境影响、经济影响等风险评估；涉及人民群众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身利益的，应通过书面征求意见、召开座谈会、举行听证会、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卷调查、社会公示等形式听取人大代表、政协委员和广大群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意见和建议，进行社会稳定风险评估。应进行风险评估却未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评估或评估未通过的议题，不得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凡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的议题，议题提交部门在广泛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求各有关部门意见的同时，必须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各位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意见。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位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认真深入分析研究，提出明确具体修改意见并签字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反馈给议题提交部门。议题提交部门须结合反馈意见进一步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善后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贯彻落实上级党委、政府有关文件精神、制定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实施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案或意见等议题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时，要重点汇报与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文件的差别和相关依据，并提出具体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属于规范性文件和“三重一大”事项等议题，须先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法制机构进行合法性审查，审查合格后方可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议题在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前，部门应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府办公室要求，报送需会议审议的文本等有关材料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提请审议的正式文本（讨论稿或草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议题有关情况的说明。说明应包括必要性和制定的经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议题主要内容，主要法律政策依据、合理性和可行性，拟出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措施对经济、社会可能产生影响的评估分析，征求各部门意见情况，专家论证、风险评估、合法性审查、征求公众意见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议题由部门或牵头部门主要负责人汇报。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因故不能参加会议的，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同意后，由本部门分管此议题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的主管负责人汇报。汇报应突出重点、简明扼要，直接汇报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性工作和问题，汇报材料原则上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字以内，汇报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组成人员和列席会议人员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由会议召集人作总结，并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会议召开期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出席人员和列席人员不得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动议提出其他议题提交会议审议或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议定事项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决定的事项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人员按照分工认真组织实施，抓好贯彻落实。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责建立重大事项督查台账，实行滚动式管理，每周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报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次进展情况，真正落实到位后方可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决定的事项或内容，任何部门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不得更改。会议要求有关部门对审议事项进一步修改完善的，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部门根据讨论意见修改完善后，按照规定程序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通过后需提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决定的事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主任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主任</w:t>
      </w:r>
      <w:r>
        <w:rPr>
          <w:rFonts w:ascii="仿宋_GB2312" w:hAnsi="仿宋_GB2312" w:cs="仿宋_GB2312"/>
          <w:sz w:val="32"/>
          <w:szCs w:val="32"/>
        </w:rPr>
        <w:t>沟通后，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报送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政府常务会议审议通过后需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委报告的事项，由牵头部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书面材料，经分管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审核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审议通过的事项，应以会议纪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正式文件为准。文件须在会议结束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工作日内印发，会议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求进一步征求有关方面意见或有重大修改意见需要协调解决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原则上须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工作日内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一般于上一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召开后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三个星期的星期五收集并汇总下一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议题，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长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会议议题审定</w:t>
      </w:r>
      <w:r>
        <w:rPr>
          <w:rFonts w:ascii="仿宋_GB2312" w:hAnsi="仿宋_GB2312" w:cs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sz w:val="32"/>
          <w:szCs w:val="32"/>
        </w:rPr>
        <w:t>，区政府办公室</w:t>
      </w:r>
      <w:r>
        <w:rPr>
          <w:rFonts w:ascii="仿宋_GB2312" w:hAnsi="仿宋_GB2312" w:cs="仿宋_GB2312"/>
          <w:sz w:val="32"/>
          <w:szCs w:val="32"/>
          <w:lang w:eastAsia="zh-CN"/>
        </w:rPr>
        <w:t>立即向</w:t>
      </w:r>
      <w:r>
        <w:rPr>
          <w:rFonts w:ascii="仿宋_GB2312" w:hAnsi="仿宋_GB2312" w:cs="仿宋_GB2312"/>
          <w:sz w:val="32"/>
          <w:szCs w:val="32"/>
        </w:rPr>
        <w:t>区分管领导</w:t>
      </w:r>
      <w:r>
        <w:rPr>
          <w:rFonts w:ascii="仿宋_GB2312" w:hAnsi="仿宋_GB2312" w:cs="仿宋_GB2312"/>
          <w:sz w:val="32"/>
          <w:szCs w:val="32"/>
          <w:lang w:eastAsia="zh-CN"/>
        </w:rPr>
        <w:t>报告，并通知议题责任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ascii="仿宋_GB2312" w:hAnsi="仿宋_GB2312" w:cs="仿宋_GB2312"/>
          <w:sz w:val="32"/>
          <w:szCs w:val="32"/>
          <w:lang w:eastAsia="zh-CN"/>
        </w:rPr>
        <w:t>必须在接到通知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内，按照要求向区政府办公室报送经主管副区长签字的议题材料，</w:t>
      </w:r>
      <w:r>
        <w:rPr>
          <w:rFonts w:ascii="仿宋_GB2312" w:hAnsi="仿宋_GB2312" w:cs="仿宋_GB2312"/>
          <w:sz w:val="32"/>
          <w:szCs w:val="32"/>
          <w:lang w:eastAsia="zh-CN"/>
        </w:rPr>
        <w:t>如不能按时上交材料，经区长、主管副区长批准可纳入下次区政府常务会议议题；凡两次不按规定时间报送材料，将严肃追究责任，并列入督办事项，在年终考核时予以扣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对重要议题，分管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因故不能出席会议，一般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不提交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会议纪要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负责起草，会议结束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工作日内形成会议纪要初稿，在征求议题相关部门意见后，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办公室有关负责人审核后报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签发，并按照规定范围及时印发。会议材料、记录、录音、纪要等相关材料，应按规定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组成人员和列席人员应严格按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知要求，准时参加会议。因故不能参加会议的，须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请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同意后，方可委派其他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参会人员应严格遵守会场秩序。进入会议室后关闭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机或将手机调至静音状态，不得在会议室内接听电话。严禁中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无故离场，如有紧急公务需要处理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政府常务会议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须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长请假，其他列席人员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管副区长</w:t>
      </w:r>
      <w:r>
        <w:rPr>
          <w:rFonts w:ascii="仿宋_GB2312" w:hAnsi="仿宋_GB2312" w:cs="仿宋_GB2312"/>
          <w:sz w:val="32"/>
          <w:szCs w:val="32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未经批准，参会人员不得录音、录像、照像和复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议记录。会议未定事宜不得扩散；已经决定尚需保密的，不得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外泄露。对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领导在会议上的讲话，特别是涉及机构、编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财政和人员处理等问题以及分歧意见，不得传播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本制度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/>
          <w:sz w:val="32"/>
          <w:szCs w:val="32"/>
        </w:rPr>
        <w:t>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</w:t>
      </w:r>
      <w:r>
        <w:rPr>
          <w:rFonts w:ascii="仿宋_GB2312" w:hAnsi="仿宋_GB2312" w:cs="仿宋_GB2312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288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>尖山区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人民政府办公室           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  <w:szCs w:val="3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0"/>
    </w:pPr>
    <w:rPr/>
  </w:style>
  <w:style w:type="paragraph" w:styleId="BodyText1I">
    <w:name w:val="BodyText1I"/>
    <w:basedOn w:val="BodyText"/>
    <w:qFormat/>
    <w:pPr>
      <w:spacing w:lineRule="exact" w:line="500" w:before="0" w:after="0"/>
      <w:ind w:firstLine="420"/>
    </w:pPr>
    <w:rPr>
      <w:rFonts w:ascii="宋体" w:hAnsi="宋体" w:cs="宋体"/>
      <w:w w:val="80"/>
      <w:kern w:val="2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380"/>
      <w:jc w:val="center"/>
    </w:pPr>
    <w:rPr>
      <w:rFonts w:ascii="宋体" w:hAnsi="宋体" w:eastAsia="宋体" w:cs="宋体"/>
      <w:color w:val="000000"/>
      <w:kern w:val="2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6-08T09:57:00Z</cp:lastPrinted>
  <dcterms:modified xsi:type="dcterms:W3CDTF">2023-06-19T08:43:11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E3F70B964561A90ADB1473525C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