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w:t>
      </w:r>
      <w:r>
        <w:rPr>
          <w:rFonts w:ascii="仿宋_GB2312" w:hAnsi="仿宋_GB2312" w:cs="仿宋_GB2312" w:eastAsia="仿宋_GB2312"/>
          <w:sz w:val="32"/>
          <w:szCs w:val="32"/>
          <w:lang w:val="en-US" w:eastAsia="zh-CN"/>
        </w:rPr>
        <w:t>尖政</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left"/>
        <w:textAlignment w:val="auto"/>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u w:val="none"/>
          <w:lang w:eastAsia="zh-CN"/>
        </w:rPr>
        <w:t>尖山</w:t>
      </w:r>
      <w:r>
        <w:rPr>
          <w:rFonts w:ascii="方正小标宋简体" w:hAnsi="方正小标宋简体" w:cs="Times New Roman" w:eastAsia="方正小标宋简体"/>
          <w:sz w:val="44"/>
          <w:szCs w:val="44"/>
          <w:u w:val="none"/>
        </w:rPr>
        <w:t>区人民政府</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印发《关于加强尖山区数字政府信息化</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管理的实施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邦乡，各街道办事处，区属各相关部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5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研究决定，现将《关于加强尖山区数字政府信息化项目管理的实施办法》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083"/>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双鸭山市尖山</w:t>
      </w:r>
      <w:r>
        <w:rPr>
          <w:rFonts w:ascii="仿宋_GB2312" w:hAnsi="仿宋_GB2312" w:cs="仿宋_GB2312" w:eastAsia="仿宋_GB2312"/>
          <w:b w:val="false"/>
          <w:bCs w:val="false"/>
          <w:sz w:val="32"/>
          <w:szCs w:val="32"/>
          <w:u w:val="none"/>
        </w:rPr>
        <w:t>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81"/>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加强</w:t>
      </w:r>
      <w:r>
        <w:rPr>
          <w:rFonts w:ascii="方正小标宋简体" w:hAnsi="方正小标宋简体" w:cs="方正小标宋简体" w:eastAsia="方正小标宋简体"/>
          <w:b w:val="false"/>
          <w:bCs/>
          <w:sz w:val="44"/>
          <w:szCs w:val="44"/>
          <w:lang w:val="en-US" w:eastAsia="zh-CN"/>
        </w:rPr>
        <w:t>尖山区</w:t>
      </w:r>
      <w:r>
        <w:rPr>
          <w:rFonts w:ascii="方正小标宋简体" w:hAnsi="方正小标宋简体" w:cs="方正小标宋简体" w:eastAsia="方正小标宋简体"/>
          <w:b w:val="false"/>
          <w:bCs/>
          <w:sz w:val="44"/>
          <w:szCs w:val="44"/>
        </w:rPr>
        <w:t>数字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信息化项目管理</w:t>
      </w:r>
      <w:r>
        <w:rPr>
          <w:rFonts w:ascii="方正小标宋简体" w:hAnsi="方正小标宋简体" w:cs="方正小标宋简体" w:eastAsia="方正小标宋简体"/>
          <w:b w:val="false"/>
          <w:bCs/>
          <w:sz w:val="44"/>
          <w:szCs w:val="44"/>
          <w:lang w:val="en-US" w:eastAsia="zh-CN"/>
        </w:rPr>
        <w:t>的实施办法</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全省数字政府建设工作要求，推动数字政府基础设施集约建设、政务数据资源共享和业务协同，提升数字政府系统应用绩效，加快推进数字政府建设，根据《国务院办公厅关于印发国家政务信息化项目建设管理办法的通知》（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黑龙江省人民政府办公厅关于印发黑龙江省政务信息化项目建设管理办法（试行）的通知》（黑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和《关于印发《双鸭山市数字政府信息化项目技术论证办法》的通知》（双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val="en-US"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二十大精神，深入贯彻习近平总书记关于网络强国的重要思想，立足新发展阶段，完整、准确、全面贯彻新发展理念，构建新发展格局，将数字技术广泛应用于政府管理服务，推进政府治理流程优化、模式创新和履职能力提升，构建数字化、智能化的政府运行新形态，充分发挥数字政府建设对数字经济、数字社会、数字生态的引领作用，促进经济社会高质量发展，不断增强人民群众获得感、幸福感、安全感，为推进国家治理体系和治理能力现代化提供有力支撑。</w:t>
      </w:r>
    </w:p>
    <w:p>
      <w:pPr>
        <w:pStyle w:val="2"/>
        <w:keepNext w:val="false"/>
        <w:keepLines w:val="false"/>
        <w:pageBreakBefore w:val="false"/>
        <w:widowControl w:val="false"/>
        <w:tabs>
          <w:tab w:val="clear" w:pos="420"/>
          <w:tab w:val="left" w:pos="316" w:leader="none"/>
        </w:tabs>
        <w:kinsoku w:val="true"/>
        <w:overflowPunct w:val="true"/>
        <w:autoSpaceDE w:val="true"/>
        <w:bidi w:val="0"/>
        <w:spacing w:lineRule="exact" w:line="576"/>
        <w:ind w:left="0" w:firstLine="598"/>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实施原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省级统筹统建类数字政府信息化项目，按照国家和省相关管理办法实施；市级数字政府信息化项目，按照国家、省及本意见实施；</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数字政府信息化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国家、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及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强化项目技术论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关于印发《双鸭山市数字政府信息化项目技术论证办法》的通知》（双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中明确的技术论证流程开展项目前期技术论证工作，数字政府信息化项目技术论证专家对出具的论证意见签名确认，对论证意见的科学性负责，并及时对技术论证专家的论证意见进行归类整理，出具集约化建设和数据共享审核意见。对于投资规模大、数据资源重要、对社会公众利益有重大影响的数字政府信息化项目，可组织有关专家进行技术论证，在审核期间可进行陈述和补正。</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明确项目审批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字政府信息化项目审批包括可行性研究报告批复、初步设计方案批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审定等环节。所有新建的数字政府信息化项目，均应在省投资项目在线审批监管平台报批，并及时填报项目实施进展情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跨部门共建共享的数字政府信息化项目，由牵头部门会同参建部门共同开展跨部门工程框架设计，框架方案要确定工程的参建部门、建设目标、主体内容，明确各部门项目与总体工程的业务流、数据流及系统接口，初步形成数据目录，确保各部门建设内容无重复交叉，实现共建共享要求。框架方案确定后，各部门按照项目管理要求申请建设本部门参建内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字政府信息化项目可行性研究报告、初步设计方案应当包括信息资源共享分析篇（章）。编制信息资源目录，建立信息共享长效机制和共享信息使用情况反馈机制，确保数据资源充分共享，不得将应当普遍共享的数据仅与特定部门共享或仅向特定企业、社会组织开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资源目录是审批数字政府信息化项目的必备条件。信息资源共享的完整性、时效性以及网络安全情况是确定项目建设投资、运行维护经费和验收的重要依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于数字政府信息化项目初步设计方案内容调整超出可行性研究报告批复的，应在提交项目初步设计方案时以独立章节对调整内容及理由等进行说明。存在重大变更的，原则上应重新审批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过批复的数字政府信息化项目，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审定后实施。</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规范项目建设流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审定的建设内容、规模、标准、投资概算和其他控制指标建设实施。加强对项目全过程的统筹协调，强化信息共享和业务协同，并严格执行招标投标、政府采购、工程监理、合同管理等制度，项目责任人为项目建设单位主要负责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落实《党委（党组）网络安全工作责任制实施办法》</w:t>
      </w:r>
      <w:r>
        <w:rPr>
          <w:rFonts w:eastAsia="仿宋_GB2312" w:cs="仿宋_GB2312" w:ascii="仿宋_GB2312" w:hAnsi="仿宋_GB2312"/>
          <w:sz w:val="32"/>
          <w:szCs w:val="32"/>
        </w:rPr>
        <w:t>,</w:t>
      </w:r>
      <w:r>
        <w:rPr>
          <w:rFonts w:ascii="仿宋_GB2312" w:hAnsi="仿宋_GB2312" w:cs="仿宋_GB2312" w:eastAsia="仿宋_GB2312"/>
          <w:sz w:val="32"/>
          <w:szCs w:val="32"/>
        </w:rPr>
        <w:t>按照《中华人民共和国网络安全法》和《中华人民共和国数据安全法》等政策法规以及党政机关安全管理制度规定，建立网络安全责任制和保护制度，健全网络安全管理和技术保障体系，同步规划、同步建设、同步使用网络安全技术措施，优先采购安全可靠的网络安全产品和服务，强化采购和使用云计算服务过程中的安全管理，定期开展网络安全检测与风险评估，保障信息系统安全稳定运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用安全可靠的软硬件产品，在报批阶段要对产品安全可靠情况进行说明，项目软硬件产品的安全可靠情况，项目密码应用和安全审查情况，以及硬件设备和新建数据中心能源利用效率情况是项目验收的重要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充分依托云服务资源开展集约化建设。按照信息系统工程监理有关规定，委托工程监理单位对项目建设进行工程监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投资规模未超出概算批复、建设目标不变，项目主要建设内容确需调整且资金调整数额不超过概算总投资</w:t>
      </w:r>
      <w:r>
        <w:rPr>
          <w:rFonts w:eastAsia="仿宋_GB2312" w:cs="仿宋_GB2312" w:ascii="仿宋_GB2312" w:hAnsi="仿宋_GB2312"/>
          <w:sz w:val="32"/>
          <w:szCs w:val="32"/>
        </w:rPr>
        <w:t>15%</w:t>
      </w:r>
      <w:r>
        <w:rPr>
          <w:rFonts w:ascii="仿宋_GB2312" w:hAnsi="仿宋_GB2312" w:cs="仿宋_GB2312" w:eastAsia="仿宋_GB2312"/>
          <w:sz w:val="32"/>
          <w:szCs w:val="32"/>
        </w:rPr>
        <w:t>，并符合下列情形之一的，可以由项目建设单位调整，同时向项目审批部门备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党中央、国务院、省市有关要求，确需改变建设内容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需对原项目技术方案进行完善优化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所建数字政府信息化项目业务发展需要，在已批复项目建设规划的框架下调整相关建设内容及进度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上述情形的，应当按照国家、省市有关规定履行相应手续。</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加强项目验收管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字政府信息化项目建成后半年内，要按照有关规定组织验收，提交验收申请报告时应当一并附上项目建设总结、财务报告、审计报告、安全风险评估报告（包括涉密信息系统安全保密测评报告或者非涉密信息系统网络安全等级保护测评报告等）、密码应用安全性评估报告等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审批部门应当及时组织验收。验收完成后，项目建设单位应当将验收报告等材料报项目审批部门备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政府采购文件和合同中要明确项目建设完成后形成的项目成果（如设计文件、源代码、测试文档、数据资源、数据接口等）及相关知识产权归项目建设单位所有。</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做好项目档案管理，并探索应用电子档案。未进行档案验收或者档案验收不合格的，不得通过项目验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做好项目绩效评价</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项目绩效目标执行情况进行评价，并征求有关项目使用单位和监理单位的意见，形成项目绩效评价报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绩效评价报告主要包括建设进度和投资计划执行情况。对于已投入试运行的系统，还应当说明试运行效果及问题等。</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项目通过验收并投入运行后</w:t>
      </w:r>
      <w:r>
        <w:rPr>
          <w:rFonts w:eastAsia="仿宋_GB2312" w:cs="仿宋_GB2312" w:ascii="仿宋_GB2312" w:hAnsi="仿宋_GB2312"/>
          <w:sz w:val="32"/>
          <w:szCs w:val="32"/>
        </w:rPr>
        <w:t>6</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个月内，参照国家政务信息化建设管理绩效评价有关要求开展自评价。</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强化项目资金管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建设过程中出现工程严重逾期、投资重大损失等问题的，应当及时报告，并根据有关规定进行整改或暂停项目建设。项目建设目标和内容不变，但项目总投资有结余的，应当按照相关规定将结余资金退回。项目建设的资金支出按照国库集中支付有关制度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主管部门要组织开展绩效目标管理、绩效运行监控、单位绩效自评、部门绩效评价、评价结果运用等全过程预算绩效管理；项目建设单位要落实预算执行主体责任，对照绩效目标做好绩效运行监控和绩效评价工作。在接受审计等监督工作时，如实提供建设项目有关资料和情况，不得拒绝、隐匿、瞒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建立项目运维保障机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单位应加强项目建成后的运行维护管理，应根据项目实际体量及运维需求，合理制定运维预算。建立项目运行维护机制，落实系统安全和数据安全措施。严格遵守有关保密等法律法规规定，构建全方位、多层次、一致性的防护体系，按要求采用密码技术，并定期开展密码应用安全性评估，确保数字政府信息系统运行安全和政务数据资源共享交换的数据安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单位应着力避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建轻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做好数字政府信息化项目资产特别是数据资源日常运行维护，保障系统平台运转有序，合理确定维护经费比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加强项目保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完善数字政府信息化项目建设工作机制，配备专业人员负责数字政府信息化项目建设工作，主要领导亲自研究解决工作中的重大问题，规范项目统一决策和组织实施程序，确保各项工作计划有效落实。</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以项目绩效评价结果为依据，对存在停建停用、低频低效、职能并转等问题的数字政府信息化应用，以投入、产出和成效为评估原则，分类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停并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59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8</w:t>
      </w:r>
      <w:r>
        <w:rPr>
          <w:rFonts w:ascii="仿宋_GB2312" w:hAnsi="仿宋_GB2312" w:cs="仿宋_GB2312" w:eastAsia="仿宋_GB2312"/>
          <w:sz w:val="32"/>
          <w:szCs w:val="32"/>
        </w:rPr>
        <w:t>．加强人才队伍建设。加快数字政府人才队伍建设，开展多层次、多渠道、多形式、重实效的数字政府知识培训，持续提升干部队伍数字思维、数字技能和数字素养，创新数字政府建设人才引进培养使用机制，建设一支讲政治、懂业务、精技术的复合型干部</w:t>
      </w:r>
      <w:r>
        <w:rPr>
          <w:rFonts w:ascii="仿宋_GB2312" w:hAnsi="仿宋_GB2312" w:cs="仿宋_GB2312" w:eastAsia="仿宋_GB2312"/>
          <w:b w:val="false"/>
          <w:bCs w:val="false"/>
          <w:sz w:val="32"/>
          <w:szCs w:val="32"/>
        </w:rPr>
        <w:t>队</w:t>
      </w:r>
      <w:r>
        <w:rPr>
          <w:rFonts w:ascii="仿宋_GB2312" w:hAnsi="仿宋_GB2312" w:cs="仿宋_GB2312" w:eastAsia="仿宋_GB2312"/>
          <w:sz w:val="32"/>
          <w:szCs w:val="32"/>
        </w:rPr>
        <w:t>伍。</w:t>
      </w:r>
    </w:p>
    <w:p>
      <w:pPr>
        <w:pStyle w:val="2"/>
        <w:keepNext w:val="false"/>
        <w:keepLines w:val="false"/>
        <w:pageBreakBefore w:val="false"/>
        <w:widowControl w:val="false"/>
        <w:kinsoku w:val="true"/>
        <w:overflowPunct w:val="true"/>
        <w:autoSpaceDE w:val="true"/>
        <w:bidi w:val="0"/>
        <w:spacing w:lineRule="exact" w:line="576"/>
        <w:ind w:left="0" w:firstLine="59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76"/>
        <w:ind w:left="0" w:firstLine="598"/>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双鸭山市人民政府办公室关于印发双鸭山市数字政府信息化项目技术论证办法的通知</w:t>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271"/>
              <w:textAlignment w:val="auto"/>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lang w:val="en-US" w:eastAsia="zh-CN"/>
              </w:rPr>
              <w:t>尖山区</w:t>
            </w:r>
            <w:r>
              <w:rPr>
                <w:rFonts w:ascii="仿宋_GB2312" w:hAnsi="仿宋_GB2312" w:cs="仿宋_GB2312" w:eastAsia="仿宋_GB2312"/>
                <w:spacing w:val="6"/>
                <w:sz w:val="28"/>
                <w:szCs w:val="28"/>
                <w:u w:val="none"/>
              </w:rPr>
              <w:t xml:space="preserve">人民政府办公室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eastAsia="仿宋_GB2312" w:cs="仿宋_GB2312" w:ascii="仿宋_GB2312" w:hAnsi="仿宋_GB2312"/>
                <w:spacing w:val="6"/>
                <w:sz w:val="28"/>
                <w:szCs w:val="28"/>
                <w:u w:val="none"/>
                <w:lang w:eastAsia="zh-CN"/>
              </w:rPr>
              <w:t>202</w:t>
            </w:r>
            <w:r>
              <w:rPr>
                <w:rFonts w:eastAsia="仿宋_GB2312" w:cs="仿宋_GB2312" w:ascii="仿宋_GB2312" w:hAnsi="仿宋_GB2312"/>
                <w:spacing w:val="6"/>
                <w:sz w:val="28"/>
                <w:szCs w:val="28"/>
                <w:u w:val="none"/>
                <w:lang w:val="en-US" w:eastAsia="zh-CN"/>
              </w:rPr>
              <w:t>3</w:t>
            </w:r>
            <w:r>
              <w:rPr>
                <w:rFonts w:ascii="仿宋_GB2312" w:hAnsi="仿宋_GB2312" w:cs="仿宋_GB2312" w:eastAsia="仿宋_GB2312"/>
                <w:spacing w:val="6"/>
                <w:sz w:val="28"/>
                <w:szCs w:val="28"/>
                <w:u w:val="none"/>
              </w:rPr>
              <w:t>年</w:t>
            </w:r>
            <w:r>
              <w:rPr>
                <w:rFonts w:cs="仿宋_GB2312" w:ascii="仿宋_GB2312" w:hAnsi="仿宋_GB2312"/>
                <w:spacing w:val="6"/>
                <w:sz w:val="28"/>
                <w:szCs w:val="28"/>
                <w:u w:val="none"/>
                <w:lang w:val="en-US" w:eastAsia="zh-CN"/>
              </w:rPr>
              <w:t>2</w:t>
            </w:r>
            <w:r>
              <w:rPr>
                <w:rFonts w:ascii="仿宋_GB2312" w:hAnsi="仿宋_GB2312" w:cs="仿宋_GB2312" w:eastAsia="仿宋_GB2312"/>
                <w:spacing w:val="6"/>
                <w:sz w:val="28"/>
                <w:szCs w:val="28"/>
                <w:u w:val="none"/>
              </w:rPr>
              <w:t>月</w:t>
            </w:r>
            <w:r>
              <w:rPr>
                <w:rFonts w:cs="仿宋_GB2312" w:ascii="仿宋_GB2312" w:hAnsi="仿宋_GB2312"/>
                <w:spacing w:val="6"/>
                <w:sz w:val="28"/>
                <w:szCs w:val="28"/>
                <w:u w:val="none"/>
                <w:lang w:val="en-US" w:eastAsia="zh-CN"/>
              </w:rPr>
              <w:t>5</w:t>
            </w:r>
            <w:r>
              <w:rPr>
                <w:rFonts w:ascii="仿宋_GB2312" w:hAnsi="仿宋_GB2312" w:cs="仿宋_GB2312" w:eastAsia="仿宋_GB2312"/>
                <w:spacing w:val="6"/>
                <w:sz w:val="28"/>
                <w:szCs w:val="28"/>
                <w:u w:val="none"/>
              </w:rPr>
              <w:t>日印发</w:t>
            </w:r>
          </w:p>
        </w:tc>
      </w:tr>
    </w:tbl>
    <w:p>
      <w:pPr>
        <w:pStyle w:val="2"/>
        <w:keepNext w:val="false"/>
        <w:keepLines w:val="false"/>
        <w:pageBreakBefore w:val="false"/>
        <w:widowControl w:val="false"/>
        <w:kinsoku w:val="true"/>
        <w:overflowPunct w:val="true"/>
        <w:autoSpaceDE w:val="true"/>
        <w:bidi w:val="0"/>
        <w:spacing w:lineRule="exact" w:line="576"/>
        <w:ind w:left="0" w:firstLine="59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2"/>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华丽 15246853603</cp:lastModifiedBy>
  <cp:lastPrinted>2024-02-26T09:47:00Z</cp:lastPrinted>
  <dcterms:modified xsi:type="dcterms:W3CDTF">2024-02-26T05:48:33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5D6073BA47B6A03DAC4F3458CC2B_13</vt:lpwstr>
  </property>
  <property fmtid="{D5CDD505-2E9C-101B-9397-08002B2CF9AE}" pid="3" name="KSOProductBuildVer">
    <vt:lpwstr>2052-12.1.0.16388</vt:lpwstr>
  </property>
  <property fmtid="{D5CDD505-2E9C-101B-9397-08002B2CF9AE}" pid="4" name="commondata">
    <vt:lpwstr>commondata</vt:lpwstr>
  </property>
</Properties>
</file>