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1105"/>
        <w:gridCol w:w="2369"/>
        <w:gridCol w:w="6375"/>
        <w:gridCol w:w="1908"/>
        <w:gridCol w:w="1083"/>
      </w:tblGrid>
      <w:tr>
        <w:trPr>
          <w:trHeight w:val="600" w:hRule="atLeast"/>
        </w:trPr>
        <w:tc>
          <w:tcPr>
            <w:tcW w:w="136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尖山区安委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曝光安全风险隐患和违法违规行为公告明细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属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大隐患问题和严重违法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业领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黑龙江双发冷链物流有限公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无应急演练、规章制度、操作规程、安全生产教育培训、劳动防护用品发放记录、隐患问题排查治理台账、安全生产资金投入等有关安全生产相关资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未提供特种作业人员相关证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氨气体检测、报警装置停用，事故排风机失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全附件、设备设施超期未校检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现场喷淋系统、安全通道、安全标识等安全设施损坏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设备设施落后残旧，管理不到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.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工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填报单位： 尖山区安委办                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46261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2-07-27T17:16:00Z</cp:lastPrinted>
  <dcterms:modified xsi:type="dcterms:W3CDTF">2022-09-15T01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9E40F66AA4A36AA6DC834CC916F2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