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 w:bidi="ar"/>
              </w:rPr>
              <w:t>尖山区安委会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大隐患问题和严重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赛丽斯商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经理孟宪清、安全员刘伟安全证件到期未复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制定奖惩、特种作业及电焊、有限空间危险作业安全管理制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提供各岗位操作规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按照计划开展培训，考核试卷只有消防类且批改分数造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制定本年度安全投入计划，无安全生产教育培训和劳动防护用品配备经费使用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日常巡查流于形式，检查事项过于简单，隐患台账缺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份台账内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提供本年度应急演练计划及记录等相关佐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全通道有杂物堆积、防火门处于常开状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配电箱常开无人管理、且有线头裸露存在安全应隐患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商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横店电影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制定“迎二十大安全生产百日攻坚战”专项整治实施方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制定安全生产“大检查”专项整治实施方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全生产管理各项规章制度严重缺失，且缺少可行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预案编制不符合规定且政府备案环节不严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按照应急预案要求开展应急演练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建立相关制度及记录开展日常巡查检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进店右侧安全门锁损坏未及时维护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商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博乐电玩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制定“迎二十大安全生产百日攻坚战”专项整治实施方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制定安全生产“大检查”专项整治实施方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预案编制不符合规定且政府备案环节不严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演练记录涉嫌造假，现场两次记录内容相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全生产管理各项规章制度严重缺失，且缺少可行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建立相关制度及记录开展日常巡查检查工作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\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 尖山区安委办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7-27T17:16:00Z</cp:lastPrinted>
  <dcterms:modified xsi:type="dcterms:W3CDTF">2022-10-09T05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1372C008843C7894C753E6961F4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