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3"/>
        <w:gridCol w:w="1105"/>
        <w:gridCol w:w="2369"/>
        <w:gridCol w:w="6375"/>
        <w:gridCol w:w="1908"/>
        <w:gridCol w:w="1083"/>
      </w:tblGrid>
      <w:tr>
        <w:trPr>
          <w:trHeight w:val="600" w:hRule="atLeast"/>
        </w:trPr>
        <w:tc>
          <w:tcPr>
            <w:tcW w:w="136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  <w:t>附件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ind w:left="0" w:right="0" w:firstLine="420"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eastAsia="zh-CN" w:bidi="ar"/>
              </w:rPr>
              <w:t>尖山区安委会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eastAsia="zh-CN" w:bidi="ar"/>
              </w:rPr>
              <w:t>曝光安全风险隐患和违法违规行为公告明细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                                         </w:t>
            </w:r>
          </w:p>
        </w:tc>
      </w:tr>
      <w:tr>
        <w:trPr>
          <w:trHeight w:val="9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所属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重大隐患问题和严重违法问题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业领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尖山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双鸭山市华龙食品总公司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冷库冷冻压缩机吸气阀门压盖渗漏；</w:t>
            </w:r>
          </w:p>
          <w:p>
            <w:pPr>
              <w:pStyle w:val="1"/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冷库停用后存留的液氨未清除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涉氨制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widowControl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填报单位： 尖山区安委办                          联系电话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4462617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Antidote</cp:lastModifiedBy>
  <cp:lastPrinted>2022-07-27T17:16:00Z</cp:lastPrinted>
  <dcterms:modified xsi:type="dcterms:W3CDTF">2023-06-29T08:35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1372C008843C7894C753E6961F46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