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3"/>
        <w:gridCol w:w="1105"/>
        <w:gridCol w:w="2369"/>
        <w:gridCol w:w="6375"/>
        <w:gridCol w:w="1908"/>
        <w:gridCol w:w="1083"/>
      </w:tblGrid>
      <w:tr>
        <w:trPr>
          <w:trHeight w:val="600" w:hRule="atLeast"/>
        </w:trPr>
        <w:tc>
          <w:tcPr>
            <w:tcW w:w="136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附件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尖山区安委会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曝光安全风险隐患和违法违规行为公告明细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所属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隐患问题和违法问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业领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尖山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双鸭山市尖山区丽安木材加工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电气线路敷设不规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作业现场积尘未及时清扫规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锅炉房部分压力表无压力上限红线标识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工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填报单位：尖山区安委会                            联系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462617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陈新元</cp:lastModifiedBy>
  <cp:lastPrinted>2022-07-27T17:16:00Z</cp:lastPrinted>
  <dcterms:modified xsi:type="dcterms:W3CDTF">2024-04-25T02:5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2E031E04841EE8F63D7148F61904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