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508"/>
        <w:gridCol w:w="2511"/>
        <w:gridCol w:w="3401"/>
        <w:gridCol w:w="2641"/>
        <w:gridCol w:w="2022"/>
        <w:gridCol w:w="2065"/>
        <w:gridCol w:w="4158"/>
        <w:gridCol w:w="847"/>
        <w:gridCol w:w="819"/>
        <w:gridCol w:w="732"/>
        <w:gridCol w:w="919"/>
        <w:gridCol w:w="688"/>
        <w:gridCol w:w="685"/>
      </w:tblGrid>
      <w:tr>
        <w:trPr>
          <w:trHeight w:val="960" w:hRule="atLeast"/>
        </w:trPr>
        <w:tc>
          <w:tcPr>
            <w:tcW w:w="2403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扶贫领域基层政务公开标准目录</w:t>
            </w:r>
          </w:p>
        </w:tc>
      </w:tr>
      <w:tr>
        <w:trPr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事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内容（要素）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依据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时限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主体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渠道和载体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对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层级</w:t>
            </w:r>
          </w:p>
        </w:tc>
      </w:tr>
      <w:tr>
        <w:trPr>
          <w:trHeight w:val="10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级事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二级事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社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定群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依申请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乡、村级</w:t>
            </w:r>
          </w:p>
        </w:tc>
      </w:tr>
      <w:tr>
        <w:trPr>
          <w:trHeight w:val="2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策文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法规、规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人民政府涉及扶贫领域的行政法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人民政府涉及扶贫领域的规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人民政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3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规范性文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人民政府涉及扶贫领域的规范性文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人民政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政策文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涉及扶贫领域其他政策文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尖山区农业农村局、尖山区教体局、尖山区民政局、尖山区人社局、尖山区住建局、尖山区卫健局、尖山区医保局、尖山区水务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8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扶贫对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贫困人口识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识别标准（区定标准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识别程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户申请、民主评议、公示公告、逐级审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识别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贫困户名单、数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国务院扶贫办扶贫开发建档立卡工作方案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贫困人口所在行政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9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贫困人口退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标准（人均纯收入稳定超过国定标准、实现“两不愁、三保障”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程序（民主评议、村两委和驻村工作队核实、贫困户认可、公示公告、退出销号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结果（脱贫名单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中共中央办公厅、国务院办公厅关于建立贫困退出机制的意见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贫困退出人口所在行政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6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扶贫资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政专项扶贫资金分配结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金名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分配结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金分配结果下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区财政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8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度计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度区级扶贫资金项目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划安排情况（资金计划批复文件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划完成情况（项目建设完成、资金使用、绩效目标和减贫机制实现情况等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区财政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  <w:tr>
        <w:trPr>
          <w:trHeight w:val="25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业扶贫相关财政资金和东西部扶贫协作财政支援资金使用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名称、实施地点、资金规模、实施单位、带贫减贫机制、绩效目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形成（变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工作日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各行业扶贫财政资金主管部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网站       □政府公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微一端       □发布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证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       □纸质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开查阅点     □政务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便民服务站     □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村公示栏（电子屏）           □精准推送       □其他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hanging="0"/>
        <w:jc w:val="both"/>
        <w:rPr/>
      </w:pPr>
      <w:r>
        <w:rPr/>
      </w:r>
    </w:p>
    <w:sectPr>
      <w:type w:val="nextPage"/>
      <w:pgSz w:orient="landscape" w:w="33623" w:h="23757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6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