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双尖政办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Style14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尖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印发行政规范性文件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结果的通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邦乡，各街道办事处，区属各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鸭山市人民政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印发行政规范性文件清理结果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尖山区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制定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现行有效的行政规范性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了认真清理，经清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留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废止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留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60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止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1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1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1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尖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24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尖山区人民政府办公室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留的行政规范性文件目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057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15"/>
        <w:gridCol w:w="3015"/>
      </w:tblGrid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6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集中开展学校（幼儿园）食品安全和无证幼儿园专项整治工作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尖山区新型冠状病毒感染的肺炎疫情防控工作预案（试行）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对新型冠状病毒感染的肺炎疫情防控专项资金使用的相关要求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尖山区农民劳务输出工作奖补细则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尖山区清理取缔无证幼儿园工作实施方案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尖山区城乡生活垃圾分类工作实施方案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关于鼓励工业企业高质量发展的实施办法（试行）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尖山区农村生活垃圾治理长效运行管理办法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办公室关于印发《尖山区重污染天气应急预案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尖山区农村生活垃圾治理成效评价办法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尖山区突发环境事件应急预案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尖山区妇女发展规划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和尖山区儿童发展规划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尖山区网络安全事件应急预案》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废止的行政规范性文件目录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000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655"/>
      </w:tblGrid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关于印发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尖山区棚户区改造搬迁安置方案》的通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尖山区人民政府办公室关于印发《尖山区散煤污染治理行动方案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—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的通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尖政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楷体_GB2312" w:hAnsi="楷体_GB2312" w:eastAsia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3">
    <w:name w:val="默认段落字体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称呼"/>
    <w:basedOn w:val="Normal"/>
    <w:next w:val="Normal"/>
    <w:qFormat/>
    <w:pPr/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/>
      <w:b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40"/>
    </w:pPr>
    <w:rPr>
      <w:rFonts w:ascii="仿宋_GB2312" w:hAnsi="仿宋_GB2312" w:eastAsia="仿宋_GB2312" w:cs="宋体"/>
      <w:sz w:val="24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Arial" w:hAnsi="Arial" w:cs="Arial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" w:hAnsi="宋体" w:cs="Times New Roman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45:00Z</dcterms:created>
  <dc:creator>User</dc:creator>
  <dc:description/>
  <dc:language>en-US</dc:language>
  <cp:lastModifiedBy>华丽 15246853603</cp:lastModifiedBy>
  <cp:lastPrinted>2023-09-28T11:07:00Z</cp:lastPrinted>
  <dcterms:modified xsi:type="dcterms:W3CDTF">2023-09-28T03:08:11Z</dcterms:modified>
  <cp:revision>2</cp:revision>
  <dc:subject/>
  <dc:title>双尖政办发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432F871464617BE73FAF97E37C06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9796163_btnclosed</vt:lpwstr>
  </property>
  <property fmtid="{D5CDD505-2E9C-101B-9397-08002B2CF9AE}" pid="5" name="commondata">
    <vt:lpwstr>commondata</vt:lpwstr>
  </property>
</Properties>
</file>